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17145</wp:posOffset>
                </wp:positionV>
                <wp:extent cx="5428615" cy="834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834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顚　　　末　　　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兵庫タクシーセンター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年　月　日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時　　　間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午前・午後　　　　時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場　　　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状　　　況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により、紛失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盗難に遭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　　年　　月　　日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警察署に届け出ており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今後は、このようなことのないように十分注意いたしますので、よろし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お取り計らいのほど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なお、紛失・盗難の運転者証を発見した場合は、直ちに返納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事業者住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名称又は代表者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運転者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住　　　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656.95pt;mso-wrap-distance-left:9.05pt;mso-wrap-distance-right:9.05pt;mso-wrap-distance-top:0pt;mso-wrap-distance-bottom:0pt;margin-top:-1.35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顚　　　末　　　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兵庫タクシーセンター　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年　月　日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時　　　間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午前・午後　　　　時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場　　　所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状　　　況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により、紛失し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盗難に遭い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令和　　年　　月　　日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</w:t>
                      </w:r>
                      <w:r>
                        <w:rPr>
                          <w:sz w:val="24"/>
                          <w:szCs w:val="24"/>
                        </w:rPr>
                        <w:t>警察署に届け出ており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今後は、このようなことのないように十分注意いたしますので、よろし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お取り計らいのほどお願い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なお、紛失・盗難の運転者証を発見した場合は、直ちに返納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令和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pacing w:val="90"/>
                          <w:kern w:val="0"/>
                          <w:sz w:val="24"/>
                          <w:szCs w:val="24"/>
                          <w:u w:val="single"/>
                        </w:rPr>
                        <w:t>事業者住</w:t>
                      </w:r>
                      <w:r>
                        <w:rPr>
                          <w:kern w:val="0"/>
                          <w:sz w:val="24"/>
                          <w:szCs w:val="24"/>
                          <w:u w:val="single"/>
                        </w:rPr>
                        <w:t>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名称又は代表者名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運転者氏名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住　　　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25:00Z</dcterms:created>
  <dc:creator>taxi</dc:creator>
  <dc:description/>
  <cp:keywords/>
  <dc:language>en-US</dc:language>
  <cp:lastModifiedBy>taxi04</cp:lastModifiedBy>
  <cp:lastPrinted>2015-09-11T17:49:00Z</cp:lastPrinted>
  <dcterms:modified xsi:type="dcterms:W3CDTF">2020-12-25T01:58:00Z</dcterms:modified>
  <cp:revision>5</cp:revision>
  <dc:subject/>
  <dc:title/>
</cp:coreProperties>
</file>